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EP^EFr presents another ezycom/zboar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۲�  ܲ� �����     �۲� �����  �۲� ������   ܲ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 ۲��  �����    ۲��  ����� ۲��   ����� ۲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           ���         ���    ����� ���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 �� �           �� � ���    �� �   ����� �� 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 � ��  </w:t>
      </w:r>
      <w:r>
        <w:rPr/>
        <w:t>v0.06    � �� ���    � �� ������� � 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           ���         ���   ����� 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 �����    ����        ����   �����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 �����     ����        ����   �����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pped font - sorry guys) Thiz is an official EF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DEX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0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1.o  WHAT iS iCFAM &amp; WHY DO YOU BOTHER US WITH ANOTHER EZYCOM 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1.1  PRODU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2.o  USING ICFAM &amp; COMMAND-LIN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2.1  COMMENTS TO COPYING/MOVING OF AREAS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7.o  GREETS &amp;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8.o  HISTORY (see whats.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9.o  People using ICFAM ;) (instead of a list of registered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0.o  CONTACT ADRESSES/SUPPORT BOA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AT iS iCFAM &amp; WHY DO YOU BOTHER US WITH ANOTHER EZYCOM TOOL?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1.o � iCFAM is the try to create a manager for ezycom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ata files. First i only wanted to improve AIO, a fileareamo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some time ago, but icfam got bigger and big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FAM is a hole-filler for a tool i paid for. The auto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 version for ezy1.1 and i paid 40 DM for a too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used only few months ;( ...however a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FAM will be free or available through a very low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..any ideas,ciritc or bug-reports should be send immid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      - manuel hartl aka iCEC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  btw..The chance that icfam stays freeware is linked to the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  feedback i receive (via mail/bbs or anything)             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DUCT STATUS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1.1 � iCFAM is currently FREEWARE. That means you can copy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s long as you want, but DO NOT CHANGE IT or delete fil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recognize high use and no mails to me or calls to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erhaps ask for low registration fee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i WA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ICFAM &amp; COMMAND-LINE FEATURES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2.o � All functions are cursor-key driven, so you should'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hoosing menu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HELP - this is the global help key..Press F1 to get info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ortant key for the ac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Edit - In most windows you can edi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s press F1 in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mand line parameter "/N&lt;node&gt;"  defines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 file (if this function is chosen)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nfig.&lt;node&gt; is found then config.&lt;node&gt; will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then config.EZY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&lt;node&gt;    only neccessay for config.&lt;node&gt;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 /N0 for config.ezy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ENTS TO COPYING/MOVING OF AREAS/PATHS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2.1 � COPY - Only the entries will be copied..no files in the areas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</w:t>
      </w:r>
      <w:r>
        <w:rPr/>
        <w:t>I thought of this function as coping entries to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create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- There are TREE modes of mov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o and from the same typ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to path : path entry..and all files (flhxxxxx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base will be updates if they are linked to t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o area : only the area entry will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ath link will be unalte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G-F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1:1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&amp; Path entry will be moved, s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window may be path 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(FLHxxxxx.bbs) in the area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pa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only use this method, if path and area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number and the path has no other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IFT-F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combination of mode 1&amp;2 ..the path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moved PLUS fixing the oth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ong you use method I, there can't be mad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there aren't exit bugs..). And method II is for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. If there are still questions about th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s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EETS &amp; THANX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7.o � devil - for his nice cybergate jp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ynamite - complete your own mailbox 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nder - hang on makin' g00d mu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hat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d. - his new ezycom prices S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g. - he sucks everytime, ya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ew people who have requested/leeched ICFA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ople using ICFAM ;) (instead of a list of registered people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9.o � EveryOne who wants to be included in this list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all my board (or by fido) and write a mess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s opinion about ICFAM - thats al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a mess, it'll motiva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do you want dull shareware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ill emp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TACT ADRESSES/SUPPORT BOARD(s)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10.o � product: iCFAM [ezy (file)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uthor : iCECEP^EFR (escape from re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rnet : 909:1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: 2:2455/14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 : donut gate..(manuel_hartl@p1.f147.n2455.z2.ftg.donut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/WHQ: CyberGate bbs � +49-6142-72661 � online 21h-07h �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support: see efr-info.exe for the EHQ of E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or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